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 xml:space="preserve">酒瓶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歌声醉心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声醉心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娱乐世界</w:t>
      </w:r>
      <w:r>
        <w:rPr>
          <w:sz w:val="32"/>
          <w:szCs w:val="32"/>
        </w:rPr>
        <w:t>&lt;/p&gt;&lt;p&gt;&lt;img src="/static-img/uQDy_Ld5dEt2AC9XhTu5IscZYFD1_OEzaTjSugPbCPoQaf3vn3h6nP_3ePjzm9KF.jpg"&gt;&lt;/p&gt;&lt;p&gt;</w:t>
      </w:r>
      <w:r>
        <w:rPr>
          <w:sz w:val="32"/>
          <w:szCs w:val="32"/>
        </w:rPr>
        <w:t>在繁华都市的夜晚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已成为人们放松身心、享受生活乐趣的热门场所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作为其一部分，成为了许多人留下美好回忆和共享欢乐时光的窗口。在这里，每个人都可以成为一名歌星，即使只是短暂地，但这种瞬间的自我展现，却能给人带来无比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深夜，你走进了一个装饰豪华、氛围温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店。灯光柔和，音响清晰，每个角落都散发着年轻人的活力。你坐在舒适的小包厢里，拿起那只装满了不同颜色饮料的小玻璃瓶——这就是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。而每当你点唱完一首歌后，无论是高声或低语，都会有人为你的表现鼓掌叫好，你的心情也随之喜悦四溢。</w:t>
      </w:r>
      <w:r>
        <w:rPr>
          <w:sz w:val="32"/>
          <w:szCs w:val="32"/>
        </w:rPr>
        <w:t>&lt;/p&gt;&lt;p&gt;&lt;img src="/static-img/_czw736PrrKHL_xJFlMELccZYFD1_OEzaTjSugPbCPrrtiNOvDstjdlKb4ISKyaPYtR5VVWPiqCXpNdE35nQ9WCwP4nI-QtQSnDv4v37iQorRGBDOJm757BKvsN8yq5eAFprEKhcKdLwLmwhOBXqag.jpg"&gt;&lt;/p&gt;&lt;p&gt;</w:t>
      </w:r>
      <w:r>
        <w:rPr>
          <w:sz w:val="32"/>
          <w:szCs w:val="32"/>
        </w:rPr>
        <w:t>这样的场景，在全国各大城市中反复上演。记得有一次，一群朋友聚在上海的一家著名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，他们互相挑战各种难度曲目，其中有几位对音乐天赋异禀的人，还真让人惊叹不已。当他们唱完最后一首《青花瓷》，整个房间响起了如雷贯耳的声音，那份热烈与激动感染了每一个人，就连服务员们也忍不住加入到欢笑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次，是在广州的一家较为隐秘但风格独特的小型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。那里的墙壁被装饰成了迷宫般错综复杂，而音响系统则隐藏在墙内，让整体环境显得既神秘又现代。一群年轻创业者聚集起来，他们用自己的方式解读经典曲目，同时还进行了一轮又一轮的人气投票，最终决定哪首歌将以什么样的形式表演出来。这一切都因为那个小玻璃瓶中的液体，它承载着友谊、梦想以及无尽可能性的意义。</w:t>
      </w:r>
      <w:r>
        <w:rPr>
          <w:sz w:val="32"/>
          <w:szCs w:val="32"/>
        </w:rPr>
        <w:t>&lt;/p&gt;&lt;p&gt;&lt;img src="/static-img/4LL4z9iIlut2sn_SAKzg3scZYFD1_OEzaTjSugPbCPrrtiNOvDstjdlKb4ISKyaPYtR5VVWPiqCXpNdE35nQ9WCwP4nI-QtQSnDv4v37iQorRGBDOJm757BKvsN8yq5eAFprEKhcKdLwLmwhOBXqag.jpg"&gt;&lt;/p&gt;&lt;p&gt;</w:t>
      </w:r>
      <w:r>
        <w:rPr>
          <w:sz w:val="32"/>
          <w:szCs w:val="32"/>
        </w:rPr>
        <w:t xml:space="preserve">然而，这种美好的场面并不总是如此平静。在一些情况下，由于过度饮酒，有些客户可能会失去理智，从而发生冲突或者其他安全问题。但正是由于这些“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的存在，让更多的人意识到了如何合理安排活动时间，以及注意饮食健康，这对于社会来说也是积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KTV”</w:t>
      </w:r>
      <w:r>
        <w:rPr>
          <w:sz w:val="32"/>
          <w:szCs w:val="32"/>
        </w:rPr>
        <w:t>并非仅仅是一个休闲娱乐的地方，它更是一种文化交流与社交融合的平台。在这个充满音乐节奏和友情纽带的地方，每一次举杯畅饮，或许便是在告别烦恼，为即将到来的新日子注入新的活力。而那些看似普通的小玻璃瓶，也成为了我们共同回忆和故事传说的见证者。</w:t>
      </w:r>
      <w:r>
        <w:rPr>
          <w:sz w:val="32"/>
          <w:szCs w:val="32"/>
        </w:rPr>
        <w:t>&lt;/p&gt;&lt;p&gt;&lt;img src="/static-img/apbIpIqK5mQXxO9mg69pvMcZYFD1_OEzaTjSugPbCPrrtiNOvDstjdlKb4ISKyaPYtR5VVWPiqCXpNdE35nQ9WCwP4nI-QtQSnDv4v37iQorRGBDOJm757BKvsN8yq5eAFprEKhcKdLwLmwhOBXqag.jpg"&gt;&lt;/p&gt;&lt;p&gt;&lt;a href = "/doc/728206-ktv</w:t>
      </w:r>
      <w:r>
        <w:rPr>
          <w:sz w:val="32"/>
          <w:szCs w:val="32"/>
        </w:rPr>
        <w:t xml:space="preserve">酒瓶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歌声醉心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娱乐世界</w:t>
      </w:r>
      <w:r>
        <w:rPr>
          <w:sz w:val="32"/>
          <w:szCs w:val="32"/>
        </w:rPr>
        <w:t>.doc" rel="alternate" download="728206-ktv</w:t>
      </w:r>
      <w:r>
        <w:rPr>
          <w:sz w:val="32"/>
          <w:szCs w:val="32"/>
        </w:rPr>
        <w:t xml:space="preserve">酒瓶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歌声醉心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